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致敬年度书店品牌（连锁）申报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14"/>
        <w:gridCol w:w="1077"/>
        <w:gridCol w:w="805"/>
        <w:gridCol w:w="368"/>
        <w:gridCol w:w="41"/>
        <w:gridCol w:w="1064"/>
        <w:gridCol w:w="699"/>
        <w:gridCol w:w="761"/>
        <w:gridCol w:w="1607"/>
      </w:tblGrid>
      <w:tr>
        <w:trPr>
          <w:trHeight w:val="6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份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城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质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有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民营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、书店基本信息</w:t>
            </w:r>
          </w:p>
        </w:tc>
      </w:tr>
      <w:tr>
        <w:trPr>
          <w:trHeight w:val="58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名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隶属上级单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如有）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地址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成立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升级改造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ERP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系统名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面积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总面积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，其中图书经营面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图书品种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种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营业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工人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经济指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截止至申报日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资产（万元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收入（万元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利润总额（万元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申报理由综述</w:t>
            </w:r>
          </w:p>
        </w:tc>
      </w:tr>
      <w:tr>
        <w:trPr>
          <w:trHeight w:val="21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括门店数量情况、品牌形象介绍、书店经营发展情况、书店运营情况等方面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报单位盖章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color w:val="595959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ind w:firstLine="4200"/>
              <w:jc w:val="both"/>
              <w:rPr>
                <w:rFonts w:ascii="华文仿宋" w:hAnsi="华文仿宋" w:eastAsia="华文仿宋" w:cs="华文仿宋"/>
                <w:color w:val="595959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申报联系人信息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座机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四、申报书店照片与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LOGO 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书店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OGO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提供高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P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或矢量格式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书店照片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晰度照片数量不少于十张，包括外观、远景、店面、活动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请在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前将申报表和照片发送至</w:t>
      </w:r>
      <w:r>
        <w:rPr>
          <w:lang w:val="en-US" w:eastAsia="zh-CN"/>
        </w:rPr>
        <w:t>cblc@bookdao.biz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Times New Roman"/>
      <w:color w:val="000000"/>
      <w:sz w:val="21"/>
      <w:szCs w:val="20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7:00Z</dcterms:created>
  <dc:creator>guoxue</dc:creator>
  <dc:description/>
  <dc:language>en-US</dc:language>
  <cp:lastModifiedBy>guoxue</cp:lastModifiedBy>
  <dcterms:modified xsi:type="dcterms:W3CDTF">2018-11-09T08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