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致敬年度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小时书店（含零点书店）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书店运营情况介绍、书店服务项目和活动、书店主题选书品质和店面空间介绍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